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36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ƯỜNG TIỂU HỌC THANH AM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10/10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14/10/ 2016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FF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FF000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890"/>
        <w:gridCol w:w="3340"/>
        <w:gridCol w:w="2276"/>
        <w:gridCol w:w="1559"/>
        <w:gridCol w:w="1276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125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V trực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áng</w:t>
            </w:r>
          </w:p>
        </w:tc>
        <w:tc>
          <w:tcPr>
            <w:tcW w:w="56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5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CCĐT; Đ/c Hằng bổ sung. Thêm ND Thông báo cho HS và CMHS biết một số mẫu ma túy mới, tuyên truyền cách phòng trán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: Đ/c Hằng đưa 7 HS tham gia lớp tập huấn nghiệp vụ công tác Đội tại - tầng 4 TT BDCT Quận. PHT dự SHCM  nhóm Thể dục.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Duyệt phụ biểu CCTL (Đ/c Hoa chuẩn bị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Chấm lần 2 bài giảng E-learning tại phòng PH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14h30: Hiệu trưởng dự họp sơ kết công tác phổ cập bơi tại TT TDT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HĐTT: Bài thể dụ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dự giờ tư vấn chuyên mô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duyệt BC năm học 2015 - 2016, KH năm học 2016 - 2017 của Ban TTND (Thu Phương chuẩn bị)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T dự HN về Quy hoạch cán bộ tại Quận ủ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1F1F1F"/>
              </w:rPr>
              <w:t>5h10: PHT Dự sinh hoạt chuyên môn tổ 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Họp đại hội liên đội trù bị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Trự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GV: H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7h45: HĐTT: Việt Nam ơ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9h40: Tổ chức đại hội liên đội nhiệm kì 2016 - 2017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14h: HT duyệt Báo cáo đăng kí thi đua năm học 2016 – 2017 (Đ/c Trực chuẩn bị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</w:rPr>
              <w:t xml:space="preserve">PHT kiểm tra hồ sơ y tế học đườ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KTNB: KT chuyên đề tổ nhóm CM: Tổ 2 (TTCM K3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 Tài</w:t>
            </w:r>
          </w:p>
        </w:tc>
      </w:tr>
      <w:tr>
        <w:trPr>
          <w:trHeight w:val="15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7h45: HĐTT: Bố ơi! Mình đi đâu thế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BGH dự giờ tư vấn chuyên mô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CBVP giao nhận công văn tại PGD.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PHT kiểm tra CSVC cho cuộc thi GVG cấp Quận chuyên đề HĐNG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 xml:space="preserve">17h: PHT hoàn thành giáo án; Đoàn thanh niên hoàn thiện CSVC thi GVG tại phòng Đa năng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7h45: HĐTT: Chicken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9h30: Đ/c Nga dự thi GVG cấp Quận chuyên đề HĐNGCK.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ộ phận nộp kế hoạch tuầ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dọn vệ sinh trường họ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Kết nạp Đảng viên mới tại phòng Hội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C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967" w:hRule="atLeast"/>
        </w:trPr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F1F1F"/>
              </w:rPr>
              <w:t>Ghi chú</w:t>
            </w:r>
            <w:r>
              <w:rPr>
                <w:rFonts w:cs="Times New Roman" w:ascii="Times New Roman" w:hAnsi="Times New Roman"/>
                <w:color w:val="1F1F1F"/>
              </w:rPr>
              <w:t>: Các tổ chuyên môn nghiên cứu, đóng góp ý kiến hoàn thiện các văn bản HN CBCC; Nộp biên bản đóng góp ý kiến của cá nhân và Tổ chuyên môn về Hiệu trưởng, hoàn thành trước 15/10/2016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úy Vâ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21:00Z</dcterms:created>
  <dc:creator>Neo</dc:creator>
  <dc:description/>
  <cp:keywords/>
  <dc:language>en-US</dc:language>
  <cp:lastModifiedBy>admin</cp:lastModifiedBy>
  <cp:lastPrinted>2016-10-09T09:27:00Z</cp:lastPrinted>
  <dcterms:modified xsi:type="dcterms:W3CDTF">2016-10-09T12:50:00Z</dcterms:modified>
  <cp:revision>13</cp:revision>
  <dc:subject/>
  <dc:title>ubnd quËn long biªn</dc:title>
</cp:coreProperties>
</file>